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949-21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 xml:space="preserve">   22 июня 2024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>
          <w:bCs/>
        </w:rPr>
      </w:pPr>
      <w:r>
        <w:rPr/>
        <w:t>Солдатова Владислава Николаевича, … года рождения, уроженца …, работающего … зарегистрированного по адресу: …, проживающего по адресу: г…паспорт …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Солдатов В.Н., находящийся под административном надзором, нарушил ограничения, установленные в отношении него решением Сургутского городского суда ХМАО-Югры 25.10.2021 года, Нижневартовского городского суда 22.06.2022 года, а именно 20.06.2024 года не явился на регистрацию в ООАН ОУУП и ПДН УМВД России по г. Нижневартовску, тем самым допустил повторное в течении одного года совершение административного правонарушения, предусмотренного ч. 3 ст. 19.24 КоАП РФ.</w:t>
      </w:r>
    </w:p>
    <w:p>
      <w:pPr>
        <w:pStyle w:val="Normal"/>
        <w:ind w:firstLine="567"/>
        <w:jc w:val="both"/>
        <w:rPr/>
      </w:pPr>
      <w:r>
        <w:rPr/>
        <w:t>Солдатов В.Н., в судебном заседании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>Мировой судья, исследовал следующие доказательства по делу: протокол 48 НВ №243855 от 11.06.2024 года об административном правонарушении, в котором изложено существо правонарушения. Солдатову В.Н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</w:t>
      </w:r>
      <w:r>
        <w:rPr>
          <w:bCs/>
        </w:rPr>
        <w:t>;</w:t>
      </w:r>
      <w:r>
        <w:rPr/>
        <w:t xml:space="preserve"> копию решения Сургутского городского суда ХМАО-Югры 25.10.2021 года, согласно которому в отношении Солдатова В.Н. установлен административный надзор до 02.07.2027 года; копию решения Нижневартовского городского суда ХМАО-Югры от 17.10.2023 года, согласно которому в отношении Солдатова В.Н. установлено дополнительное ограничение в виде обязательной явки 3 раза в месяц, с наложенными на него для регистрации в ОВД по месту жительства, дни ему установленные; копию графика прибытия поднадзорного лица на регистрацию, копии регистрационных листов поднадзорного лица, копию постановления  от 22.07.2022 года по делу об АП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об административном правонарушении в отношении Солдатова В.Н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от 22.07.2022 года по делу об АП.</w:t>
      </w:r>
    </w:p>
    <w:p>
      <w:pPr>
        <w:pStyle w:val="Normal"/>
        <w:autoSpaceDE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Солдатова В.Н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Солдатова В.Н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/>
        <w:t xml:space="preserve">Солдатова Владислава Николаевича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3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